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เสี่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การตรวจวินิจฉัยโรคด้วยเครื่องเอกซเรย์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กับการฉีดสารทึบรังสีทางหลอดเลือด</w:t>
      </w:r>
    </w:p>
    <w:tbl>
      <w:tblPr>
        <w:tblW w:w="1125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980"/>
        <w:gridCol w:w="1440"/>
        <w:gridCol w:w="2700"/>
        <w:gridCol w:w="190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N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OPD/WARD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tted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"/>
                <w:sz w:val="2"/>
                <w:szCs w:val="2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"/>
          <w:szCs w:val="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32205</wp:posOffset>
                </wp:positionV>
                <wp:extent cx="7139305" cy="411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411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ตอบคำถามดังนี้   เพื่อใช้เป็นข้อมูลในการตรว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ยแพ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ทะเล……………………………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คยแพ้สารทึบรังส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ltravist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opromide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opamiro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อื่น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โรคหอบหื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แพ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ุงลมโป่งพ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ระยะตั้งครรภ์ หรือให้นมบุ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ยได้รับการตรว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รัง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การตรว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่าสุด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าหว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n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formi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คหัวใ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F ,   Coronary artery disea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ทรอยด์เป็นพิ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Hyperthyroidis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ultinodular goiter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รคไต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RF 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idney transplant , Nephrotic  syndrom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ฟอกไ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คนไข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ญ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5pt;height:323.75pt;mso-wrap-distance-left:9.05pt;mso-wrap-distance-right:9.05pt;mso-wrap-distance-top:0pt;mso-wrap-distance-bottom:0pt;margin-top:8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ตอบคำถามดังนี้   เพื่อใช้เป็นข้อมูลในการตรว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ยแพ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ทะเล……………………………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คยแพ้สารทึบรังส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Ultravist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Iopromide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Iopamiro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อื่น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      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โรคหอบหื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ูมิแพ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ุงลมโป่งพ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ระยะตั้งครรภ์ หรือให้นมบุ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ยได้รับการตรว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เศ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รัง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การตรว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่าสุดเมื่อ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บาหว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n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formi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รคหัวใ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F ,   Coronary artery diseas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ทรอยด์เป็นพิ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Hyperthyroidis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ultinodular goiter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รคไต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RF 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idney transplant , Nephrotic  syndrome</w:t>
                      </w:r>
                    </w:p>
                    <w:p>
                      <w:pPr>
                        <w:pStyle w:val="Normal"/>
                        <w:spacing w:before="0" w:after="280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ฟอกไ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คนไข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ญ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ย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116205</wp:posOffset>
                </wp:positionV>
                <wp:extent cx="7155815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O  time…………………….…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r…………  GFR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ตรวจเลือ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70.45pt;mso-wrap-distance-left:9.05pt;mso-wrap-distance-right:9.05pt;mso-wrap-distance-top:0pt;mso-wrap-distance-bottom:0pt;margin-top:9.1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O  time…………………….…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r…………  GFR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ตรวจเลือ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706755</wp:posOffset>
                </wp:positionV>
                <wp:extent cx="1371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55.65pt" to="270.6pt,5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9055</wp:posOffset>
                </wp:positionV>
                <wp:extent cx="7152005" cy="290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l/mi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มานัดคิวที่แผนกเอกซเร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-60  ml/min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จารณาความจำเป็นในการตรวจ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ydration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่อนและหลัง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NSS  1 ml/kg/hr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r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และหลังฉี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U  Cr  48  hr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ลังฉี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ิ่มขึ้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g/dl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ุณ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nsult  Nephromed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l/mi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พิจารณางดตรวจ  หรือเปลี่ยนวิธีตรวจให้เหมาะส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..................................................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แพท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15pt;height:228.55pt;mso-wrap-distance-left:9.05pt;mso-wrap-distance-right:9.05pt;mso-wrap-distance-top:0pt;mso-wrap-distance-bottom:0pt;margin-top:4.6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ก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l/min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มานัดคิวที่แผนกเอกซเร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-60  ml/min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จารณาความจำเป็นในการตรวจ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ydration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่อนและหลัง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NSS  1 ml/kg/hr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่างน้อ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r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นและหลังฉี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U  Cr  48  hr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ลังฉี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ิ่มขึ้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g/dl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ุณ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nsult  Nephromed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2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l/min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พิจารณางดตรวจ  หรือเปลี่ยนวิธีตรวจให้เหมาะส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..................................................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แพท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3545</wp:posOffset>
                </wp:positionV>
                <wp:extent cx="1714500" cy="3143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nine  Clearance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3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inine  Clearance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56870</wp:posOffset>
                </wp:positionV>
                <wp:extent cx="160020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40 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x  BW (kg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lasma  cr  (mg/dl) x7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8.1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40 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x  BW (kg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lasma  cr  (mg/dl) x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940</wp:posOffset>
                </wp:positionH>
                <wp:positionV relativeFrom="paragraph">
                  <wp:posOffset>461010</wp:posOffset>
                </wp:positionV>
                <wp:extent cx="3200400" cy="297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X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ญิ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5 )  = ……………………….….ml/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36.3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X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ญิ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85 )  = ……………………….….ml/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</w:rPr>
        <w:t xml:space="preserve"> กรณี </w:t>
      </w:r>
      <w:r>
        <w:rPr>
          <w:rFonts w:cs="Angsana New" w:ascii="Angsana New" w:hAnsi="Angsana New"/>
          <w:i/>
          <w:iCs/>
          <w:sz w:val="28"/>
        </w:rPr>
        <w:t xml:space="preserve">ESRD  </w:t>
      </w:r>
      <w:r>
        <w:rPr>
          <w:rFonts w:ascii="Angsana New" w:hAnsi="Angsana New"/>
          <w:i/>
          <w:i/>
          <w:iCs/>
          <w:sz w:val="28"/>
          <w:sz w:val="28"/>
        </w:rPr>
        <w:t xml:space="preserve">ได้รับการทำ  </w:t>
      </w:r>
      <w:r>
        <w:rPr>
          <w:rFonts w:cs="Angsana New" w:ascii="Angsana New" w:hAnsi="Angsana New"/>
          <w:i/>
          <w:iCs/>
          <w:sz w:val="28"/>
        </w:rPr>
        <w:t xml:space="preserve">HD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ถ้าจำเป็นต้องฉีดสารทึบรังสี  ให้นัดฉีดก่อนวันทำ  </w:t>
      </w:r>
      <w:r>
        <w:rPr>
          <w:rFonts w:cs="Angsana New" w:ascii="Angsana New" w:hAnsi="Angsana New"/>
          <w:i/>
          <w:iCs/>
          <w:sz w:val="28"/>
        </w:rPr>
        <w:t xml:space="preserve">HD 1 </w:t>
      </w:r>
      <w:r>
        <w:rPr>
          <w:rFonts w:ascii="Angsana New" w:hAnsi="Angsana New"/>
          <w:i/>
          <w:i/>
          <w:iCs/>
          <w:sz w:val="28"/>
          <w:sz w:val="28"/>
        </w:rPr>
        <w:t xml:space="preserve">วัน  หรือนัดทำ  </w:t>
      </w:r>
      <w:r>
        <w:rPr>
          <w:rFonts w:cs="Angsana New" w:ascii="Angsana New" w:hAnsi="Angsana New"/>
          <w:i/>
          <w:iCs/>
          <w:sz w:val="28"/>
        </w:rPr>
        <w:t xml:space="preserve">HD </w:t>
      </w:r>
      <w:r>
        <w:rPr>
          <w:rFonts w:ascii="Angsana New" w:hAnsi="Angsana New"/>
          <w:i/>
          <w:i/>
          <w:iCs/>
          <w:sz w:val="28"/>
          <w:sz w:val="28"/>
        </w:rPr>
        <w:t>ให้เร็วที่สุด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Reference : </w:t>
      </w:r>
      <w:r>
        <w:rPr>
          <w:rFonts w:cs="Angsana New" w:ascii="Angsana New" w:hAnsi="Angsana New"/>
          <w:i/>
          <w:iCs/>
          <w:sz w:val="28"/>
        </w:rPr>
        <w:t>ESUR  version 7.0  (European  Society  of  Urogenital  Radiology)</w:t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rPr/>
      </w:pPr>
      <w:r>
        <w:rPr>
          <w:rFonts w:cs="Angsana New" w:ascii="Angsana New" w:hAnsi="Angsana New"/>
          <w:b/>
          <w:bCs/>
          <w:i/>
          <w:iCs/>
          <w:sz w:val="28"/>
        </w:rPr>
        <w:t xml:space="preserve">Approved  by : </w:t>
      </w:r>
      <w:r>
        <w:rPr>
          <w:rFonts w:cs="Angsana New" w:ascii="Angsana New" w:hAnsi="Angsana New"/>
          <w:i/>
          <w:iCs/>
          <w:sz w:val="28"/>
        </w:rPr>
        <w:t>Radiologist , Nephrologist  (Lamphun  Hospital)</w:t>
      </w:r>
      <w:r>
        <w:rPr>
          <w:rFonts w:cs="Angsana New" w:ascii="Angsana New" w:hAnsi="Angsana New"/>
          <w:b/>
          <w:bCs/>
          <w:sz w:val="28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2">
    <w:lvl w:ilvl="0">
      <w:numFmt w:val="bullet"/>
      <w:lvlText w:val=""/>
      <w:lvlJc w:val="left"/>
      <w:pPr>
        <w:tabs>
          <w:tab w:val="num" w:pos="810"/>
        </w:tabs>
        <w:ind w:left="810" w:hanging="45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0:00Z</dcterms:created>
  <dc:creator>USER</dc:creator>
  <dc:description/>
  <cp:keywords/>
  <dc:language>en-US</dc:language>
  <cp:lastModifiedBy>Mr.KKD</cp:lastModifiedBy>
  <cp:lastPrinted>2019-08-20T09:23:00Z</cp:lastPrinted>
  <dcterms:modified xsi:type="dcterms:W3CDTF">2020-04-15T02:50:00Z</dcterms:modified>
  <cp:revision>2</cp:revision>
  <dc:subject/>
  <dc:title>แบบประเมินความเสี่ยง</dc:title>
</cp:coreProperties>
</file>